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CTA DE DECLARACIÓN JURADA </w:t>
      </w:r>
    </w:p>
    <w:p>
      <w:pPr>
        <w:pStyle w:val="Normal"/>
        <w:jc w:val="both"/>
        <w:rPr/>
      </w:pPr>
      <w:r>
        <w:rPr/>
        <w:t xml:space="preserve">En _____________, a los ___ días del mes de __________ de 2020, _____________________, en nuestro carácter de presidente y representante legal, secretario y tesorero de la Unidad Productiva Autogestionada “____________________”, en el contexto del Aislamiento Social Preventivo Obligatorio dispuesto por razones de orden y conocimiento público por el Decreto N° 297/2020 y sus modificatorios, declararmos 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highlight w:val="cyan"/>
        </w:rPr>
        <w:t>Alternativas según la situación de cada unidad productiva:</w:t>
      </w:r>
      <w:r>
        <w:rPr/>
        <w:t xml:space="preserve"> </w:t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s hemos vistos obligados en suspender nuestras actividades habituales y por ende no estamos recibiendo ningún ingreso.</w:t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hemos sufrido una drástica caída de nuestra actividad productiva, lo que ha ocasionado una importante disminución de los ingresos de los trabajadores, no alcanzando los mismos el monto equivalente a un Salario Mínimo Vital y Móv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esente manifestación tiene carácter de Declaración Jurada.   </w:t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te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sorero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retario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46:00Z</dcterms:created>
  <dc:creator>Carozo</dc:creator>
  <dc:description/>
  <dc:language>en-US</dc:language>
  <cp:lastModifiedBy>USUARIO</cp:lastModifiedBy>
  <dcterms:modified xsi:type="dcterms:W3CDTF">2020-06-04T13:46:00Z</dcterms:modified>
  <cp:revision>2</cp:revision>
  <dc:subject/>
  <dc:title/>
</cp:coreProperties>
</file>